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161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00960" cy="150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ъекта – автомобильная дорога Мостовая – Гарюшки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18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ъекта – автомобильная дорога Мостовая – Гарюшки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июня 2023 г. по 27 ию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Мостовая – Гарюшки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7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7 июля 2023 г. по 18 ию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7 июля 2023 г. по 18 июл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1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6-23T06:21:00Z</dcterms:modified>
  <cp:revision>2</cp:revision>
  <dc:subject/>
  <dc:title/>
</cp:coreProperties>
</file>